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tsy Fartsy 2013</w:t>
      </w:r>
    </w:p>
    <w:p>
      <w:pPr>
        <w:pStyle w:val="Normal"/>
        <w:rPr/>
      </w:pPr>
      <w:r>
        <w:rPr/>
        <w:t xml:space="preserve">Mezinárodní festival studentské tvorby nazvaný Artsy Fartsy se uskuteční </w:t>
      </w:r>
      <w:r>
        <w:rPr>
          <w:b w:val="false"/>
          <w:bCs w:val="false"/>
        </w:rPr>
        <w:t>ve dnech</w:t>
      </w:r>
      <w:r>
        <w:rPr>
          <w:b/>
          <w:bCs/>
        </w:rPr>
        <w:t xml:space="preserve"> 5. - 8. září 2013</w:t>
      </w:r>
      <w:r>
        <w:rPr/>
        <w:t xml:space="preserve"> v Hlinsku. Kromě České republiky, kterou budou zastupovat studenti z Brna, Hlinska a Lanšrounu, svou účast potvrdily  studentské soubory z Bulharska, Egypta, Iránu, Kosova, Maďarska, Portugalska, Slovinska a Gruzie. Organizátoři, kterými jsou Gymnázium K. V. Raise, divadelní soubor GT Hlinsko, Klub přátel Veselého Kopce a Město Hlinsko, si ve spolupráci s výše zmíněnými účastníky připravili pro návštěvníky bohatý kulturní program. Mimo divadelních představení, jež jsou nosným prvkem celého festivalu, lze shlédnout hudební i jiná umělecká vystoupení, případně se do děje festivalu aktivně zapojit v podobě účasti na mnoha rozmanitých workshopech.</w:t>
      </w:r>
    </w:p>
    <w:p>
      <w:pPr>
        <w:pStyle w:val="Normal"/>
        <w:rPr/>
      </w:pPr>
      <w:r>
        <w:rPr/>
        <w:t xml:space="preserve">Artsy Fartsy Festival bude oficiálně zahájen ve čtvrtek 5. září v 10 hodin v hlineckém Multifunkčním centru. Zahájení by mělo korespondovat s obsahem celého festivalu, jeho součástí budou jednotlivá krátká vystoupení účinkujících i speciálních hostů. Bezprostředně po zahájení se uskuteční několik divadelních představení v angličtině. Večer se děj festivalu přesune na hlinecký Betlém, kde je pro širokou veřejnost připravena divadelní a hudební produkce v češtině. </w:t>
      </w:r>
    </w:p>
    <w:p>
      <w:pPr>
        <w:pStyle w:val="Normal"/>
        <w:rPr/>
      </w:pPr>
      <w:r>
        <w:rPr/>
        <w:t xml:space="preserve">V pátek 6. září dopoledne mají návštěvníci možnost shlédnout další divadelní představení v angličtině , opět v hlineckém MFC. Jedním z výrazných bodů programu je večerní Rockový koncert na Betlémě, jemuž vévodí koncert skupiny Traband. Svou hudbu zde představí také hlinecké kapely, což slibuje žánrově velmi pestrý večer. </w:t>
      </w:r>
    </w:p>
    <w:p>
      <w:pPr>
        <w:pStyle w:val="Normal"/>
        <w:rPr/>
      </w:pPr>
      <w:r>
        <w:rPr/>
        <w:t>Děj festivalu se v sobotu 7. září bude odehrávat převážně na Veselém Kopci, kde bude probíhat letos poněkud netradiční Posvícení. Akci totiž oživí zahraniční účastníci festivalu, kteří vystoupí ve svých národních krojích a všichni společně utvoří velký průvod, jenž se projde po Veselém Kopci. Následně se usadí na svých stanovištích, kde v průběhu dne předvedou krátké ukázky svého lidového umění. Tato událost nabízí jedinečnou příležitost všem návštěvníkům, aby porovnali kulturní zvyklosti zúčastněných národností. Večerní program bude pokračovat opět v hlineckém MFC, kromě speciálního vystoupení nazvaného  Nad střechami Paříže, které se odehraje netradičně na terase Multifunkčního centra, se hosté mohou těšit na divadelní představení Pudy z půdy v podání souboru Reverzní dveře Brno.</w:t>
      </w:r>
    </w:p>
    <w:p>
      <w:pPr>
        <w:pStyle w:val="Normal"/>
        <w:rPr/>
      </w:pPr>
      <w:r>
        <w:rPr/>
        <w:t>Závěrečný festivalový den, tedy neděle 8. září, nabídne více než bohatý program široké veřejnosti. Své si tu najde každá věková i zájmová skupina. Pro návštěvníky je připravena spousta praktických dílen, mimo jiné i paintball, výtvarný workshop, slaňování, divadelní stezka a mnoho dalších, Po celý den budou vystupovat na venkovním pódiu místní hudební a taneční skupiny. Velkým lákadlem je i efektní exhibice na BMX kolech, při které předvádí uskupení Ultimate Ramp Show triky, ze kterých se tají dech.</w:t>
      </w:r>
    </w:p>
    <w:p>
      <w:pPr>
        <w:pStyle w:val="Normal"/>
        <w:rPr/>
      </w:pPr>
      <w:r>
        <w:rPr/>
        <w:t xml:space="preserve">Permanentku, která zajišťuje vstup na všechny body festivalového programu, lze pořídit za 250,- Kč. Mají-li návštěvníci zájem pouze o jedno konkrétní představení, mohou si zakoupit vstupenku za 50,- Kč. </w:t>
      </w:r>
    </w:p>
    <w:p>
      <w:pPr>
        <w:pStyle w:val="Normal"/>
        <w:rPr/>
      </w:pPr>
      <w:r>
        <w:rPr/>
        <w:t xml:space="preserve">Pro aktuální informace a případné změny v programu doporučujeme sledovat stránky </w:t>
      </w:r>
      <w:hyperlink r:id="rId2">
        <w:r>
          <w:rPr>
            <w:rStyle w:val="InternetLink"/>
          </w:rPr>
          <w:t>www.artsyfartsy.cz</w:t>
        </w:r>
      </w:hyperlink>
      <w:r>
        <w:rPr/>
        <w:t xml:space="preserve">, případně facebookovou skupinu Artsy Fartsy Festival. Komunikace na obou kanálech je vedena v angličti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yfarts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47:19Z</dcterms:created>
  <dc:creator/>
  <dc:description/>
  <dc:language>en-US</dc:language>
  <cp:lastModifiedBy/>
  <cp:revision>0</cp:revision>
  <dc:subject/>
  <dc:title/>
</cp:coreProperties>
</file>