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lémské hry 2015</w:t>
      </w:r>
    </w:p>
    <w:p>
      <w:pPr>
        <w:pStyle w:val="Normal"/>
        <w:jc w:val="both"/>
        <w:rPr/>
      </w:pPr>
      <w:r>
        <w:rPr/>
        <w:t xml:space="preserve">Máte rádi zábavu a recesi? Přihlaste se na netradiční Betlémské hry! Hry jsou určeny pro 5 členné týmy – věková kategorie není omezená (ani zespod, ani shora), podmínkou je pouze účast minimálně 1 ženy v týmu. Hry jsou součástí Hubertova country festivalu a proběhnou v sobotu 11. července 2015 od 9:00 do cca 13:00 hodin v památkové rezervaci Betlém Hlinsko. </w:t>
      </w:r>
    </w:p>
    <w:p>
      <w:pPr>
        <w:pStyle w:val="Normal"/>
        <w:jc w:val="both"/>
        <w:rPr/>
      </w:pPr>
      <w:r>
        <w:rPr/>
        <w:t>Jednotlivé soutěžní disciplíny byly pečlivě vybrány odborníky na anatomii lidského těla, buněčnou strukturu a funkční oblasti mozkové kůry. Betlémské hry budou složeny z těchto sedmi soutěží: hod podkovou, hod kládou, selský běh (běh se závažím), hod balíkem slámy, válení balíku slámy, přetahování lanem a závěrečné bonusové disciplíny.</w:t>
      </w:r>
    </w:p>
    <w:p>
      <w:pPr>
        <w:pStyle w:val="Normal"/>
        <w:jc w:val="both"/>
        <w:rPr/>
      </w:pPr>
      <w:r>
        <w:rPr/>
        <w:t>Vítězný tým si „odnese“ soudek piva a další hodnotné ceny. Startovné je nulové, vstup pro přihlížející návštěvníky a fanoušky je zdarma. Kreativitě při podpoře týmového ducha se meze nekladou. Volbu sportovních oděvů (kostýmů), transparentů s názvy týmu nebo motty apod. nechávají organizátoři plně na jednotlivých týmech.</w:t>
      </w:r>
    </w:p>
    <w:p>
      <w:pPr>
        <w:pStyle w:val="Normal"/>
        <w:jc w:val="both"/>
        <w:rPr/>
      </w:pPr>
      <w:r>
        <w:rPr/>
        <w:t xml:space="preserve">Přihlášky s uvedením názvu týmu a kontaktů na kapitána posílejte do středy 1.7. na </w:t>
      </w:r>
      <w:hyperlink r:id="rId2">
        <w:r>
          <w:rPr>
            <w:rStyle w:val="InternetLink"/>
          </w:rPr>
          <w:t>ic@hlinsko.cz</w:t>
        </w:r>
      </w:hyperlink>
      <w:r>
        <w:rPr/>
        <w:t>. Přesné organizační pokyny budou zaslány kapitánům ihned po uzavření přihláš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www.duhoveleto.hlinsko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@hlinsko.cz" TargetMode="External"/><Relationship Id="rId3" Type="http://schemas.openxmlformats.org/officeDocument/2006/relationships/hyperlink" Target="http://www.duhoveleto.hlinsk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02:00Z</dcterms:created>
  <dc:creator>kesnerova</dc:creator>
  <dc:description/>
  <dc:language>en-US</dc:language>
  <cp:lastModifiedBy>kesnerova</cp:lastModifiedBy>
  <dcterms:modified xsi:type="dcterms:W3CDTF">2015-05-25T13:03:00Z</dcterms:modified>
  <cp:revision>3</cp:revision>
  <dc:subject/>
  <dc:title/>
</cp:coreProperties>
</file>