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Brány do světa her starých časů se otevřou v Hlinsku </w:t>
      </w:r>
    </w:p>
    <w:p>
      <w:pPr>
        <w:pStyle w:val="NoSpacing"/>
        <w:rPr/>
      </w:pPr>
      <w:r>
        <w:rPr/>
        <w:t>Betlémem se budou prohánět obruče a cvrnkat kuličky</w:t>
      </w:r>
    </w:p>
    <w:p>
      <w:pPr>
        <w:pStyle w:val="NoSpacing"/>
        <w:rPr/>
      </w:pPr>
      <w:r>
        <w:rPr/>
        <w:t xml:space="preserve">Adámkovy folklórní slavnosti jsou nedílnou součástí života hlineckého Betléma již řadu let. </w:t>
      </w:r>
    </w:p>
    <w:p>
      <w:pPr>
        <w:pStyle w:val="NoSpacing"/>
        <w:rPr/>
      </w:pPr>
      <w:r>
        <w:rPr/>
        <w:t>V letošním, jubilejním, roce ukončují již druhou desítku let jejich trvání. Každoročně se mezi starými roubenými chalupami sjedou milovníci starých časů, písní, tanců, aby zhlédli desítky vystoupení dětských i dospělých souborů jak z České republiky, tak ze zahraničí. „V letošním roce se máme asi největší radost z účasti našich kolegů ze souboru Rancho Regional de Argoncilhe</w:t>
      </w:r>
    </w:p>
    <w:p>
      <w:pPr>
        <w:pStyle w:val="NoSpacing"/>
        <w:rPr/>
      </w:pPr>
      <w:r>
        <w:rPr>
          <w:rFonts w:eastAsia="Times New Roman" w:cs="Times New Roman"/>
        </w:rPr>
        <w:t xml:space="preserve"> </w:t>
      </w:r>
      <w:r>
        <w:rPr/>
        <w:t xml:space="preserve">z Portugalska, ale návštěvníci uvidí i další soubory jak z Čech, Moravy, ale i ze Slovenska.“ přibližuje dění festivalu Josef Dospěl, současný vedoucí hlineckého souboru Vysočan. </w:t>
      </w:r>
    </w:p>
    <w:p>
      <w:pPr>
        <w:pStyle w:val="NoSpacing"/>
        <w:rPr/>
      </w:pPr>
      <w:r>
        <w:rPr/>
        <w:t xml:space="preserve">Víkend ve znamení folklóru začne již v pátek odpoledne, neboť hlinecký i portugalský soubor vystoupí v zahradách Domova seniorů Drachtinka nejen pro jeho obyvatele. </w:t>
      </w:r>
    </w:p>
    <w:p>
      <w:pPr>
        <w:pStyle w:val="NoSpacing"/>
        <w:rPr/>
      </w:pPr>
      <w:r>
        <w:rPr/>
        <w:t xml:space="preserve">Sobota je tradičně věnována dětským souborům. V letošním roce se ji rozhodli pořadatelé jak se patří ozvláštnit. „Součástí sobotního programu budou kromě vystoupení jednotlivých dětských souborů i hry a činnosti, kterými jsme se bavili my, dospělí, ale i třeba i takové, kterými si krátili chvíle naši praprarodiče. Děti si budou moci vyzkoušet, jak se střílí z praku, jak se honila obruč, točila káča, tloukly špačky, ale třeba i jak se vyřezávají z kůry lodičky a mnoho dalšího.“ Dodává Josef Dospěl. Součástí programu budou i staré kolektivní hry, které dnešní dětské generace již těžko znají, ale ti starší si jistě vzpomenou na Honzo vstávej, na jelena, na slepou bábu. Ty nejstarší generace pak možná ještě pamatují hry na mlsnou kozu, na Kokše, které zaznamenali na konci předminulého století národopisci  a </w:t>
      </w:r>
      <w:bookmarkStart w:id="0" w:name="_GoBack"/>
      <w:bookmarkEnd w:id="0"/>
      <w:r>
        <w:rPr/>
        <w:t xml:space="preserve">sběratelé lidových tradic a zvyků.  Jako již tradičně budou mít možnost návštěvníci vyzkoušet plavbu na voru, který se bude prohánět po Chrudimce, a památku na tento den si mohou odnést i ve svém fotoaparátu, jelikož každý se bude smět vyfotit v tradičním hlineckém kroji. </w:t>
      </w:r>
    </w:p>
    <w:p>
      <w:pPr>
        <w:pStyle w:val="NoSpacing"/>
        <w:rPr/>
      </w:pPr>
      <w:r>
        <w:rPr/>
        <w:t xml:space="preserve">Neděle pak bude v odpoledních hodinách patřit vystoupení dospělých folklórních souborů. Celý víkendový program je spojen s tradičním jarmarkem. </w:t>
      </w:r>
    </w:p>
    <w:p>
      <w:pPr>
        <w:pStyle w:val="NoSpacing"/>
        <w:rPr/>
      </w:pPr>
      <w:r>
        <w:rPr/>
      </w:r>
    </w:p>
    <w:p>
      <w:pPr>
        <w:pStyle w:val="NoSpacing"/>
        <w:rPr/>
      </w:pPr>
      <w:r>
        <w:rPr/>
        <w:t xml:space="preserve">Pro zájemce dodáváme, že informace naleznou na stránkách www.mfc-hlinsko.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Times New Roman" w:hAnsi="Times New Roman" w:eastAsia="SimSun" w:cs="Mangal"/>
      <w:color w:val="auto"/>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6:07Z</dcterms:created>
  <dc:creator/>
  <dc:description/>
  <dc:language>en-US</dc:language>
  <cp:lastModifiedBy/>
  <cp:revision>0</cp:revision>
  <dc:subject/>
  <dc:title/>
</cp:coreProperties>
</file>